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Developing your understanding 2.1 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5"/>
        <w:spacing w:before="0" w:after="40"/>
        <w:ind w:left="280" w:hanging="280"/>
        <w:rPr/>
      </w:pPr>
      <w:r>
        <w:rPr>
          <w:b/>
          <w:bCs/>
          <w:color w:val="57585A"/>
          <w:szCs w:val="19"/>
        </w:rPr>
        <w:t xml:space="preserve">1 </w:t>
      </w:r>
      <w:r>
        <w:rPr>
          <w:rFonts w:cs="HelveticaNeueLT Std;HelveticaNeueLT Std" w:ascii="HelveticaNeueLT Std;HelveticaNeueLT Std" w:hAnsi="HelveticaNeueLT Std;HelveticaNeueLT Std"/>
          <w:color w:val="57585A"/>
          <w:szCs w:val="19"/>
        </w:rPr>
        <w:t xml:space="preserve">List the sphere that water is located in for the following situations: </w:t>
      </w:r>
    </w:p>
    <w:p>
      <w:pPr>
        <w:pStyle w:val="Pa16"/>
        <w:spacing w:before="0" w:after="40"/>
        <w:ind w:left="560" w:hanging="280"/>
        <w:rPr>
          <w:rFonts w:ascii="HelveticaNeueLT Std;HelveticaNeueLT Std" w:hAnsi="HelveticaNeueLT Std;HelveticaNeueLT Std" w:cs="HelveticaNeueLT Std;HelveticaNeueLT Std"/>
          <w:color w:val="57585A"/>
          <w:szCs w:val="19"/>
        </w:rPr>
      </w:pPr>
      <w:r>
        <w:rPr>
          <w:rFonts w:cs="HelveticaNeueLT Std Med;HelveticaNeueLT Std Med"/>
          <w:b/>
          <w:bCs/>
          <w:color w:val="57585A"/>
          <w:szCs w:val="19"/>
        </w:rPr>
        <w:t xml:space="preserve">a </w:t>
      </w:r>
      <w:r>
        <w:rPr>
          <w:rFonts w:cs="HelveticaNeueLT Std;HelveticaNeueLT Std" w:ascii="HelveticaNeueLT Std;HelveticaNeueLT Std" w:hAnsi="HelveticaNeueLT Std;HelveticaNeueLT Std"/>
          <w:color w:val="57585A"/>
          <w:szCs w:val="19"/>
        </w:rPr>
        <w:t xml:space="preserve">groundwater 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16"/>
        <w:spacing w:before="0" w:after="40"/>
        <w:ind w:left="560" w:hanging="280"/>
        <w:rPr>
          <w:rFonts w:ascii="HelveticaNeueLT Std;HelveticaNeueLT Std" w:hAnsi="HelveticaNeueLT Std;HelveticaNeueLT Std" w:cs="HelveticaNeueLT Std;HelveticaNeueLT Std"/>
          <w:color w:val="57585A"/>
          <w:szCs w:val="19"/>
        </w:rPr>
      </w:pPr>
      <w:r>
        <w:rPr>
          <w:rFonts w:cs="HelveticaNeueLT Std Med;HelveticaNeueLT Std Med"/>
          <w:b/>
          <w:bCs/>
          <w:color w:val="57585A"/>
          <w:szCs w:val="19"/>
        </w:rPr>
        <w:t xml:space="preserve">b </w:t>
      </w:r>
      <w:r>
        <w:rPr>
          <w:rFonts w:cs="HelveticaNeueLT Std;HelveticaNeueLT Std" w:ascii="HelveticaNeueLT Std;HelveticaNeueLT Std" w:hAnsi="HelveticaNeueLT Std;HelveticaNeueLT Std"/>
          <w:color w:val="57585A"/>
          <w:szCs w:val="19"/>
        </w:rPr>
        <w:t xml:space="preserve">water vapour evaporated into the air 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16"/>
        <w:spacing w:before="0" w:after="40"/>
        <w:ind w:left="560" w:hanging="280"/>
        <w:rPr>
          <w:rFonts w:ascii="HelveticaNeueLT Std;HelveticaNeueLT Std" w:hAnsi="HelveticaNeueLT Std;HelveticaNeueLT Std" w:cs="HelveticaNeueLT Std;HelveticaNeueLT Std"/>
          <w:color w:val="57585A"/>
          <w:szCs w:val="19"/>
        </w:rPr>
      </w:pPr>
      <w:r>
        <w:rPr>
          <w:rFonts w:cs="HelveticaNeueLT Std Med;HelveticaNeueLT Std Med"/>
          <w:b/>
          <w:bCs/>
          <w:color w:val="57585A"/>
          <w:szCs w:val="19"/>
        </w:rPr>
        <w:t xml:space="preserve">c </w:t>
      </w:r>
      <w:r>
        <w:rPr>
          <w:rFonts w:cs="HelveticaNeueLT Std;HelveticaNeueLT Std" w:ascii="HelveticaNeueLT Std;HelveticaNeueLT Std" w:hAnsi="HelveticaNeueLT Std;HelveticaNeueLT Std"/>
          <w:color w:val="57585A"/>
          <w:szCs w:val="19"/>
        </w:rPr>
        <w:t xml:space="preserve">water travelling through a river 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16"/>
        <w:spacing w:before="0" w:after="40"/>
        <w:ind w:left="560" w:hanging="280"/>
        <w:rPr>
          <w:rFonts w:ascii="HelveticaNeueLT Std;HelveticaNeueLT Std" w:hAnsi="HelveticaNeueLT Std;HelveticaNeueLT Std" w:cs="HelveticaNeueLT Std;HelveticaNeueLT Std"/>
          <w:color w:val="57585A"/>
          <w:szCs w:val="19"/>
        </w:rPr>
      </w:pPr>
      <w:r>
        <w:rPr>
          <w:rFonts w:cs="HelveticaNeueLT Std Med;HelveticaNeueLT Std Med"/>
          <w:b/>
          <w:bCs/>
          <w:color w:val="57585A"/>
          <w:szCs w:val="19"/>
        </w:rPr>
        <w:t xml:space="preserve">d </w:t>
      </w:r>
      <w:r>
        <w:rPr>
          <w:rFonts w:cs="HelveticaNeueLT Std;HelveticaNeueLT Std" w:ascii="HelveticaNeueLT Std;HelveticaNeueLT Std" w:hAnsi="HelveticaNeueLT Std;HelveticaNeueLT Std"/>
          <w:color w:val="57585A"/>
          <w:szCs w:val="19"/>
        </w:rPr>
        <w:t xml:space="preserve">water being taken up by a tree. 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15"/>
        <w:spacing w:before="0" w:after="40"/>
        <w:ind w:left="280" w:hanging="280"/>
        <w:rPr>
          <w:rFonts w:cs="HelveticaNeueLT Std Med;HelveticaNeueLT Std Med"/>
          <w:b/>
          <w:b/>
          <w:bCs/>
          <w:color w:val="57585A"/>
          <w:szCs w:val="19"/>
        </w:rPr>
      </w:pPr>
      <w:r>
        <w:rPr>
          <w:rFonts w:cs="HelveticaNeueLT Std Med;HelveticaNeueLT Std Med"/>
          <w:b/>
          <w:bCs/>
          <w:color w:val="57585A"/>
          <w:szCs w:val="19"/>
        </w:rPr>
      </w:r>
    </w:p>
    <w:p>
      <w:pPr>
        <w:pStyle w:val="Pa15"/>
        <w:spacing w:before="0" w:after="40"/>
        <w:ind w:left="280" w:hanging="280"/>
        <w:rPr>
          <w:rFonts w:ascii="HelveticaNeueLT Std;HelveticaNeueLT Std" w:hAnsi="HelveticaNeueLT Std;HelveticaNeueLT Std" w:cs="HelveticaNeueLT Std;HelveticaNeueLT Std"/>
          <w:color w:val="57585A"/>
          <w:szCs w:val="19"/>
        </w:rPr>
      </w:pPr>
      <w:r>
        <w:rPr>
          <w:rFonts w:cs="HelveticaNeueLT Std Med;HelveticaNeueLT Std Med"/>
          <w:b/>
          <w:bCs/>
          <w:color w:val="57585A"/>
          <w:szCs w:val="19"/>
        </w:rPr>
        <w:t xml:space="preserve">2 </w:t>
      </w:r>
      <w:r>
        <w:rPr>
          <w:rFonts w:cs="HelveticaNeueLT Std;HelveticaNeueLT Std" w:ascii="HelveticaNeueLT Std;HelveticaNeueLT Std" w:hAnsi="HelveticaNeueLT Std;HelveticaNeueLT Std"/>
          <w:color w:val="57585A"/>
          <w:szCs w:val="19"/>
        </w:rPr>
        <w:t xml:space="preserve">Construct a diagram showing the movement of water through the four spheres. 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15"/>
        <w:spacing w:before="0" w:after="40"/>
        <w:ind w:left="280" w:hanging="280"/>
        <w:rPr>
          <w:sz w:val="32"/>
          <w:lang w:val="en-AU"/>
        </w:rPr>
      </w:pPr>
      <w:r>
        <w:rPr>
          <w:rFonts w:cs="HelveticaNeueLT Std Med;HelveticaNeueLT Std Med"/>
          <w:b/>
          <w:bCs/>
          <w:color w:val="57585A"/>
          <w:szCs w:val="19"/>
        </w:rPr>
        <w:t xml:space="preserve">3 </w:t>
      </w:r>
      <w:r>
        <w:rPr>
          <w:rFonts w:cs="HelveticaNeueLT Std;HelveticaNeueLT Std" w:ascii="HelveticaNeueLT Std;HelveticaNeueLT Std" w:hAnsi="HelveticaNeueLT Std;HelveticaNeueLT Std"/>
          <w:color w:val="57585A"/>
          <w:szCs w:val="19"/>
        </w:rPr>
        <w:t>Explain why water is not always easily available even though it is so abundant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NeueLT Std Med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Arial Narrow" w:hAnsi="Arial Narrow" w:cs="Arial"/>
        <w:i/>
        <w:i/>
        <w:sz w:val="20"/>
        <w:szCs w:val="20"/>
        <w:lang w:val="en-US" w:eastAsia="en-US"/>
      </w:rPr>
    </w:pPr>
    <w:r>
      <w:rPr>
        <w:rFonts w:cs="Arial" w:ascii="Arial Narrow" w:hAnsi="Arial Narrow"/>
        <w:i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8.65pt;margin-top:273.65pt;width:505.15pt;height:13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9960</wp:posOffset>
          </wp:positionH>
          <wp:positionV relativeFrom="paragraph">
            <wp:posOffset>-464820</wp:posOffset>
          </wp:positionV>
          <wp:extent cx="7599680" cy="1438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i/>
        <w:i/>
        <w:sz w:val="20"/>
        <w:szCs w:val="20"/>
      </w:rPr>
    </w:pPr>
    <w:r>
      <w:rPr>
        <w:rFonts w:cs="Arial" w:ascii="Arial Narrow" w:hAnsi="Arial Narrow"/>
        <w:b/>
        <w:i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/>
    </w:pPr>
    <w:r>
      <w:rPr>
        <w:rFonts w:cs="Arial" w:ascii="Arial Narrow" w:hAnsi="Arial Narrow"/>
        <w:b/>
        <w:sz w:val="20"/>
        <w:szCs w:val="20"/>
      </w:rPr>
      <w:t>Chapter 2 Water in n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 Med;HelveticaNeueLT Std Med" w:hAnsi="HelveticaNeueLT Std Med;HelveticaNeueLT Std Med" w:eastAsia="Times New Roman" w:cs="HelveticaNeueLT Std Med;HelveticaNeueLT Std Med"/>
      <w:color w:val="000000"/>
      <w:sz w:val="24"/>
      <w:szCs w:val="24"/>
      <w:lang w:val="en-US" w:bidi="ar-SA" w:eastAsia="zh-CN"/>
    </w:rPr>
  </w:style>
  <w:style w:type="paragraph" w:styleId="Pa15">
    <w:name w:val="Pa1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07:00Z</dcterms:created>
  <dc:creator>dcorbett</dc:creator>
  <dc:description/>
  <cp:keywords/>
  <dc:language>en-US</dc:language>
  <cp:lastModifiedBy>Simone Macrae</cp:lastModifiedBy>
  <cp:lastPrinted>2014-04-29T16:02:00Z</cp:lastPrinted>
  <dcterms:modified xsi:type="dcterms:W3CDTF">2014-04-29T07:08:00Z</dcterms:modified>
  <cp:revision>3</cp:revision>
  <dc:subject/>
  <dc:title>Year 7 &amp; 8 Teacher CD</dc:title>
</cp:coreProperties>
</file>