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nvironmental Biolog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ra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We regret that the following credits were omitted from illustrations in the textboo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/>
        <w:t>Figure 20.4</w:t>
        <w:tab/>
        <w:t>Adapted from Mitsch WJ and Gosselink (2007) Wetlands 4</w:t>
      </w:r>
      <w:r>
        <w:rPr>
          <w:vertAlign w:val="superscript"/>
        </w:rPr>
        <w:t>th</w:t>
      </w:r>
      <w:r>
        <w:rPr/>
        <w:t xml:space="preserve"> edition John Wiley and Sons, Hobokon, New Jersey USA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Figure 20.5</w:t>
        <w:tab/>
        <w:t>Compiled from information in: Kirk JTO (1994) Light and photosynthesis in aquatic systems 2</w:t>
      </w:r>
      <w:r>
        <w:rPr>
          <w:vertAlign w:val="superscript"/>
        </w:rPr>
        <w:t>nd</w:t>
      </w:r>
      <w:r>
        <w:rPr/>
        <w:t xml:space="preserve"> edition Press Syndicate of the University of Cambridge UK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Figure 20.10</w:t>
        <w:tab/>
        <w:t>Adapted from Wetzel R.G. (2001) Limnology: Lake and River Ecosystems. 3</w:t>
      </w:r>
      <w:r>
        <w:rPr>
          <w:vertAlign w:val="superscript"/>
        </w:rPr>
        <w:t>rd</w:t>
      </w:r>
      <w:r>
        <w:rPr/>
        <w:t xml:space="preserve"> Ed. Academic Press, San Diego, USA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Figure 20.13</w:t>
        <w:tab/>
        <w:t>Adapted from http://waterontheweb.org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Figure 20.14</w:t>
        <w:tab/>
        <w:t>Adapted from http://waterontheweb.org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Figure 20.15</w:t>
        <w:tab/>
        <w:t>Adapted from Bayly IAE and Williams WD (1973) Inland waters and their ecology. Longman, Australia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 xml:space="preserve">Figure 20.16 </w:t>
        <w:tab/>
        <w:t>Figure a) adapted from http://www.ozcoasts.org.au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>Chapter 21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/>
        <w:t>Figure 21.2</w:t>
        <w:tab/>
        <w:t>Adapted from Davis J and Christidis F (1997) A guide to wetland invertebrates of southwestern Australia. Western Australian Museum, Perth, Australia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Figure 21.3</w:t>
        <w:tab/>
        <w:t>Illustrations adapted from Sainty G.R. and Jacobs S.W.L. (1981). Waterplants of New South Wales. Water Resources Commission of New South Wales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Figure 21.4</w:t>
        <w:tab/>
        <w:t>Redrawn by B.Cale from a drawing by Jeff Davies published in Lane B.A. (1987) Shorebirds of Australia, Nelson, Australia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Figure 21.6</w:t>
        <w:tab/>
        <w:t xml:space="preserve">Adapted from Vannote R L, Minshall G W, Cummins K W, Sedell J R , and Cushing C E (1980) The river continuum concept. </w:t>
      </w:r>
      <w:r>
        <w:rPr>
          <w:i/>
        </w:rPr>
        <w:t>Can. J. Fish. Aquat. Sci.</w:t>
      </w:r>
      <w:r>
        <w:rPr/>
        <w:t xml:space="preserve"> 37:130-1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50:00Z</dcterms:created>
  <dc:creator>Mike Calver</dc:creator>
  <dc:description/>
  <cp:keywords/>
  <dc:language>en-US</dc:language>
  <cp:lastModifiedBy>nseller</cp:lastModifiedBy>
  <dcterms:modified xsi:type="dcterms:W3CDTF">2009-07-13T05:50:00Z</dcterms:modified>
  <cp:revision>2</cp:revision>
  <dc:subject/>
  <dc:title>Errata</dc:title>
</cp:coreProperties>
</file>