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>Research 21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Go to a website such as realestate.com.au (see www.cambridge.edu.au/hass7weblinks) and find out how much it would cost to rent a house or apartment in your suburb or local area.</w:t>
      </w:r>
    </w:p>
    <w:p>
      <w:pPr>
        <w:pStyle w:val="Default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alculate how much this would be over one year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three possible expenses you might incur if you owned this property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21 Working and deriving an income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0T23:28:00Z</dcterms:modified>
  <cp:revision>129</cp:revision>
  <dc:subject/>
  <dc:title>Year 7 &amp; 8 Teacher CD</dc:title>
</cp:coreProperties>
</file>