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21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Use a newspaper or visit the ASX website (follow the link at www.cambridge.edu.au/hass7weblinks), browse through the information and research five different companies.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is the share price if you bought or sold these share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as the share price gone up and/or down during the last 12 month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as the amount of the last dividend given by the compan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hoose one of the companies you researched and put the information into a short report about its shar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1 Working and deriving an income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3:27:00Z</dcterms:modified>
  <cp:revision>127</cp:revision>
  <dc:subject/>
  <dc:title>Year 7 &amp; 8 Teacher CD</dc:title>
</cp:coreProperties>
</file>