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9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Use the internet search ‘business plan samples’ and examine one type of plan. Identify: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the name of the business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its location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the types of product or service produced by the business</w:t>
      </w:r>
    </w:p>
    <w:p>
      <w:pPr>
        <w:pStyle w:val="Pa145"/>
        <w:spacing w:lineRule="auto" w:line="360" w:before="0" w:after="40"/>
        <w:ind w:left="720" w:hanging="36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one aspect of the marketing plan.</w:t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Present your findings in a report summarising the business plan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9 Personal, organisational and financial objectives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2:20:00Z</dcterms:modified>
  <cp:revision>105</cp:revision>
  <dc:subject/>
  <dc:title>Year 7 &amp; 8 Teacher CD</dc:title>
</cp:coreProperties>
</file>