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17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Read the summaries of the lives of Chandragupta Maurya, Emperor Ashoka, Siddhartha Gautama (Buddha), Vardhamma and Mahavira. Choose one of these significant individuals and complete a research project, including the following: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Give your reasons for choosing this individual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rite at least half a page on the early life of this individual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how this individual broke away from his established family backgroun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Outline the new beliefs of this individual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y this individual believed he needed to follow a new or different path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monstrate how the beliefs of this individual affected other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7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what physical evidence is left of this individual’s life and belief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8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iscuss how important you believe this individual was and is to India’s histor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You may present your research as a poster, structured essay or PowerPoint presentation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7 Ancient India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5:29:00Z</dcterms:modified>
  <cp:revision>120</cp:revision>
  <dc:subject/>
  <dc:title>Year 7 &amp; 8 Teacher CD</dc:title>
</cp:coreProperties>
</file>