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</w:rPr>
        <w:t>Research 17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Research life in Harappa or Mohenjo Daro and present your findings as a PowerPoint presentation. Be sure to include the following:</w:t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a map to show the location of the city you have chosen</w:t>
      </w:r>
    </w:p>
    <w:p>
      <w:pPr>
        <w:pStyle w:val="Default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a description of: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the surroundings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daily life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religious beliefs and practices</w:t>
      </w:r>
    </w:p>
    <w:p>
      <w:pPr>
        <w:pStyle w:val="Default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an explanation of the different reasons given for the decline of the Indus River civilisation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7 Ancient India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5:08:00Z</dcterms:modified>
  <cp:revision>97</cp:revision>
  <dc:subject/>
  <dc:title>Year 7 &amp; 8 Teacher CD</dc:title>
</cp:coreProperties>
</file>