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4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Research the excavations at Knossos by Sir Arthur Evans and at Mycenae by Heinrich Schliemann, using your school library or the internet. Write a report of your findings covering the following points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What did they uncover at each site?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How did their discoveries lead them to certain conclusions about the nature of each site in antiquity?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Are their findings still accepted? Explain why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24:00Z</dcterms:modified>
  <cp:revision>76</cp:revision>
  <dc:subject/>
  <dc:title>Year 7 &amp; 8 Teacher CD</dc:title>
</cp:coreProperties>
</file>