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3.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One of the best ways of gaining a deeper knowledge of Egyptian culture is to investigate excavations that are happening at the present time. Each discovery brings new and interesting information to light. Many of the most important excavations are being conducted by teams of Australian archaeologists, working at sites such as Helwan, Saqqara, Meir, Tehra and Thebes. Write a report about the work of Australian archaeologists at three excavation sites in Egypt. In your report, identify what sort of site they are excavating, what they have found and what this tells us about life in ancient Egypt. The Australian Centre for Egyptology at Macquarie University has a website which may assist you with your report. Find the link at www.cambridge.edu.au/hass7weblinks.</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3 Ancient Egypt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1:01:00Z</dcterms:modified>
  <cp:revision>75</cp:revision>
  <dc:subject/>
  <dc:title>Year 7 &amp; 8 Teacher CD</dc:title>
</cp:coreProperties>
</file>