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3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Go online and research one of the following people in more detail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ng Narmer (King Menes)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ng Cheop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Imhotep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ng Rameses II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‘King’ Hatshepsut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ng Akhenaten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ng Tutankhamun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Queen Nefertiti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Queen Cleopatra VII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Be sure to research the major achievements of the pharaoh you choose, and evaluate the role of the person selected. Present your findings on a poster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Ancient Egyp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00:00Z</dcterms:modified>
  <cp:revision>75</cp:revision>
  <dc:subject/>
  <dc:title>Year 7 &amp; 8 Teacher CD</dc:title>
</cp:coreProperties>
</file>