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2.6</w:t>
      </w:r>
    </w:p>
    <w:p>
      <w:pPr>
        <w:pStyle w:val="Defaul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Find a Dreaming story that you find interesting.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ead and summarise i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nvestigate the part of Australia and the people to which it refer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its significance to your class in a brief oral presentation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The ancient pas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56:00Z</dcterms:modified>
  <cp:revision>88</cp:revision>
  <dc:subject/>
  <dc:title>Year 7 &amp; 8 Teacher CD</dc:title>
</cp:coreProperties>
</file>