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2.5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The following websites examine evidence for the ‘Out of Africa’ theory. Find the links at www.cambridge.edu.au/hass7weblinks: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the Australian Museum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National Geographic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the BBC</w:t>
      </w:r>
    </w:p>
    <w:p>
      <w:pPr>
        <w:pStyle w:val="Pa145"/>
        <w:spacing w:lineRule="auto" w:line="360" w:before="0" w:after="40"/>
        <w:ind w:left="63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•</w:t>
      </w:r>
      <w:r>
        <w:rPr>
          <w:rFonts w:cs="HelveticaNeueLT Std" w:ascii="Arial" w:hAnsi="Arial"/>
          <w:color w:val="57585A"/>
          <w:sz w:val="22"/>
          <w:szCs w:val="19"/>
        </w:rPr>
        <w:tab/>
        <w:t>the Bradshaw Foundation.</w:t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Investigate the different theories suggested about the origins of human, and the migration to Australia. Why is there so much uncertainty and controversy about this theory? Create a PowerPoint presentation for your class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2 The ancient past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0:52:00Z</dcterms:modified>
  <cp:revision>86</cp:revision>
  <dc:subject/>
  <dc:title>Year 7 &amp; 8 Teacher CD</dc:title>
</cp:coreProperties>
</file>