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2.4</w:t>
      </w:r>
    </w:p>
    <w:p>
      <w:pPr>
        <w:pStyle w:val="Defaul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Look up Kerameikos cemetery, Athens on the internet and answer the following questions: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Plot its location in relation to the centre of ancient Athens, especially the Agor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re does the name Kerameikos come from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id the cemetery look like physicall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some of the larger tombston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some of the Athenians buried ther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55:00Z</dcterms:modified>
  <cp:revision>86</cp:revision>
  <dc:subject/>
  <dc:title>Year 7 &amp; 8 Teacher CD</dc:title>
</cp:coreProperties>
</file>