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2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Look up the Virtual Museum website at www.cambridge.edu.au/hass7weblinks and complete the tasks under the menu heading Interactive Archaeological Dig. Follow the three steps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14-07-18T08:52:00Z</cp:lastPrinted>
  <dcterms:modified xsi:type="dcterms:W3CDTF">2014-07-17T22:53:00Z</dcterms:modified>
  <cp:revision>83</cp:revision>
  <dc:subject/>
  <dc:title>Year 7 &amp; 8 Teacher CD</dc:title>
</cp:coreProperties>
</file>