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2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Three of the greatest playwrights of ancient Greece were Aeschylus, Sophocles and Euripides. Go online and do some research on these playwrights, then answer the following questions: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when these playwrights liv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many plays did each of them write? What is the total for all thre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vestigate how many of their plays can be read toda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The ancient pas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49:00Z</dcterms:modified>
  <cp:revision>71</cp:revision>
  <dc:subject/>
  <dc:title>Year 7 &amp; 8 Teacher CD</dc:title>
</cp:coreProperties>
</file>