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0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Select a country, other than Australia, and research its population breakdown. Create a PowerPoint presentation that includes the percentages of indigenous and migrant peoples and an analysis of whether the country’s multiculturalism has a positive or a negative effect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0 Enhancing liveability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0:20:00Z</dcterms:modified>
  <cp:revision>66</cp:revision>
  <dc:subject/>
  <dc:title>Year 7 &amp; 8 Teacher CD</dc:title>
</cp:coreProperties>
</file>