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10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Select a place in Australia or Europe and research the successful solutions and strategies implemented in order to enhance liveability. Create a poster that compares and applies these strategies to your own local community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0 Enhancing liveability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10:19:00Z</dcterms:modified>
  <cp:revision>63</cp:revision>
  <dc:subject/>
  <dc:title>Year 7 &amp; 8 Teacher CD</dc:title>
</cp:coreProperties>
</file>