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8"/>
          <w:szCs w:val="28"/>
        </w:rPr>
        <w:t>Research 8.4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/>
      </w:pPr>
      <w:r>
        <w:rPr>
          <w:rFonts w:cs="HelveticaNeueLT Std;Times New Roman" w:ascii="Arial" w:hAnsi="Arial"/>
          <w:color w:val="57585A"/>
          <w:sz w:val="22"/>
          <w:szCs w:val="19"/>
        </w:rPr>
        <w:t>Construct a pamphlet that advertises the place where you would like to live in the future. Include photos and a catchy slogan, and list factors as to why your chosen place is the best.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8 Demography and living choices </w:t>
    </w:r>
    <w:r>
      <w:rPr/>
      <w:t>–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7T05:33:00Z</dcterms:modified>
  <cp:revision>69</cp:revision>
  <dc:subject/>
  <dc:title>Year 7 &amp; 8 Teacher CD</dc:title>
</cp:coreProperties>
</file>