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7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Use the Australian Bureau of Statistics website to conduct research into your local area. Select your local suburb or the town that you live in. Locate the following data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dwelling types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car ownership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public transport facilities.</w:t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Compare the data you obtain with those of Dubbo, and explain the reasons for the differences or similarities. Present your findings in a PowerPoint presentation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Housing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57:00Z</dcterms:modified>
  <cp:revision>51</cp:revision>
  <dc:subject/>
  <dc:title>Year 7 &amp; 8 Teacher CD</dc:title>
</cp:coreProperties>
</file>