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6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Some cities experience many challenges in making sure their population has adequate access to infrastructure. Imagine you are a person living in one of the cities below and write a diary entry about both the challenges and solutions faced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Manila, the Philippines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Mumbai, India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Mexico City, Mexico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Lagos, Nigeria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Jakarta, Indonesia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Bangkok, Thailand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6 Settlemen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52:00Z</dcterms:modified>
  <cp:revision>50</cp:revision>
  <dc:subject/>
  <dc:title>Year 7 &amp; 8 Teacher CD</dc:title>
</cp:coreProperties>
</file>