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6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Select a town in Australia or Asia to research and report on its function. Present your findings to the class. Your presentation should be no longer than 5 minutes and it must include: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visual aids such as PowerPoint, Prezi or Keynote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the location of the town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reasons why you chose it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its population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the features conducive to settlement</w:t>
      </w:r>
    </w:p>
    <w:p>
      <w:pPr>
        <w:pStyle w:val="Pa145"/>
        <w:spacing w:lineRule="auto" w:line="360" w:before="0" w:after="40"/>
        <w:ind w:left="63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the specialist function of the town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6 Settlement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09:51:00Z</dcterms:modified>
  <cp:revision>49</cp:revision>
  <dc:subject/>
  <dc:title>Year 7 &amp; 8 Teacher CD</dc:title>
</cp:coreProperties>
</file>