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5.4</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magine that you are a resident of one of the island nations that are threatened with inundation from sea-level rises linked to climate change. Write a letter to the General Secretary of the United Nations justifying why the world community needs to reduce carbon emissions. In your letter you need to explain what is happening to your country, what impact this threat is having on your life and how it makes you feel about the future.</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5 Water hazards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9:42:00Z</dcterms:modified>
  <cp:revision>43</cp:revision>
  <dc:subject/>
  <dc:title>Year 7 &amp; 8 Teacher CD</dc:title>
</cp:coreProperties>
</file>