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5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Australia has a tsunami warning system in place to warn of the impending danger to the Australian coastline. Go to the Australian Bureau of Meteorology website (see the link at www.cambridge.edu.au/hass7weblinks) and investigate how the tsunami warning system works. Create an annotated poster showing how the tsunami warning system work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5 Water hazard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42:00Z</dcterms:modified>
  <cp:revision>42</cp:revision>
  <dc:subject/>
  <dc:title>Year 7 &amp; 8 Teacher CD</dc:title>
</cp:coreProperties>
</file>