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5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Thunderstorms are the most frequent of all Australian weather hazards, yet people are unfamiliar with ways of protecting themselves during thunderstorms. Research how to survive a thunderstorm. There are numerous websites that offer advice on what to do during a thunderstorm – both when people are outside and when they are inside. Construct a simple pamphlet titled ‘How to survive a thunderstorm’, designed to educate primary school children. Where possible, use symbols, graphics and photographs to get your message acros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5 Water hazard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42:00Z</dcterms:modified>
  <cp:revision>37</cp:revision>
  <dc:subject/>
  <dc:title>Year 7 &amp; 8 Teacher CD</dc:title>
</cp:coreProperties>
</file>