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3.6</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vestigate the use and cultural significance of a major river such as the Nile, the Rhine, the Yangtze or the Mekong. Critically analyse the significance of the river for local people. Present your findings to the class in the form of a visual display or electronic presentation. You must include the following:</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cultural value of the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economic value of the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esthetic value of the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recreational value of the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how the river contributes to the identity of local people</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spiritual significance of the river (if applicable).</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3 Value of water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9:12:00Z</dcterms:modified>
  <cp:revision>49</cp:revision>
  <dc:subject/>
  <dc:title>Year 7 &amp; 8 Teacher CD</dc:title>
</cp:coreProperties>
</file>