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3.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Investigate one of the following communities and create an interactive poster showing how water is a marker of their identity. Choose from: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kite surfers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fishermen on the Mekong delta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abalone divers in Western Australia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another community to be negotiated with your teacher.</w:t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Use the Glogster link at www.cambridge.edu.au/hass7weblinks to create your poster. Explore some examples first to familiarise yourself with the features available. Make sure you include the following elements in your poster: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a heading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clear graphics with captions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key terms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at least one video embedded.</w:t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When you have finished, copy the URL generated and email it to your teacher for checking. If you are doing this, do not forget to make your poster ‘public’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3 Value of water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09:11:00Z</dcterms:modified>
  <cp:revision>43</cp:revision>
  <dc:subject/>
  <dc:title>Year 7 &amp; 8 Teacher CD</dc:title>
</cp:coreProperties>
</file>