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3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Examine a groundwater system (natural or human-made) that is not discussed in this chapter (e.g. the ancient step wells of India, the underwater caves in Florida or an above-ground ancient aqueduct such as the Pont du Gard in the south of France). Produce a poster advertising your chosen system as a tourism destination. Include on your poster a location map, descriptions of the history and formation of the groundwater system, and photos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27:00Z</dcterms:modified>
  <cp:revision>36</cp:revision>
  <dc:subject/>
  <dc:title>Year 7 &amp; 8 Teacher CD</dc:title>
</cp:coreProperties>
</file>