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3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Choose one of the following locations and investigate its use of water; for example, if it is used for amusement, for transport, for aesthetic beauty or for other purposes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Suez Canal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ivoli Gardens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Venice canals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Write a report about the purpose this use has played in human history, including in the present day. Include photos in your report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11:00Z</dcterms:modified>
  <cp:revision>35</cp:revision>
  <dc:subject/>
  <dc:title>Year 7 &amp; 8 Teacher CD</dc:title>
</cp:coreProperties>
</file>