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2.3</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Investigate Lake Eyre and produce a digital presentation (e.g. PowerPoint, or a website using Weebly, Wix or Prezi), advertising it as a diverse and fascinating tourist destination. Present your advertisement as if you were the Lake Eyre representative at a tourism exhibition promoting Australia in another country. Include details on recent floods, cultural sites, the use of the land by Indigenous people, the changeable ecosystem (e.g. its role in the desert and as a periodic wetland environment) and any other interesting features of the region. You will find links to a number of useful websites at www.cambridge.edu.au/hass7</w:t>
        <w:br/>
        <w:t>weblinks.</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2 Water in nature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08:58:00Z</dcterms:modified>
  <cp:revision>60</cp:revision>
  <dc:subject/>
  <dc:title>Year 7 &amp; 8 Teacher CD</dc:title>
</cp:coreProperties>
</file>