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search 2.1</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In small groups, research reasons why there are significant differences in rainfall between different regions of either China or the USA. For example, you could compare the south-eastern region to the north-western region of China. Consider differences in altitude (e.g. location of mountain ranges), temperature and climate events such as summer monsoons. There are links to websites that will help you with this task at www.cambridge.edu.au/</w:t>
        <w:br/>
        <w:t>hass7weblinks. Produce a report articulating these differences in the country you choose. Included in your report should be a map of rainfall in that country and descriptions of why differences in rainfall exist between the different regions.</w:t>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2 Water in nature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08:57:00Z</dcterms:modified>
  <cp:revision>40</cp:revision>
  <dc:subject/>
  <dc:title>Year 7 &amp; 8 Teacher CD</dc:title>
</cp:coreProperties>
</file>