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the difference between long-term and short-term financial goal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Summarise the benefits of setting a budget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escribe the effects of the different types of goals on consumer choices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List the different types of financial records and provide a definition for each one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three different components that usually feature in a business plan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Personal, organisational and financial objectives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2:36:00Z</dcterms:modified>
  <cp:revision>67</cp:revision>
  <dc:subject/>
  <dc:title>Year 7 &amp; 8 Teacher CD</dc:title>
</cp:coreProperties>
</file>