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 xml:space="preserve">Explain why the Egyptians called their country ‘Beloved Land’. 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 xml:space="preserve">How was ancient Egypt protected from invaders by natural borders? 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 xml:space="preserve">The Egyptian dynasties were divided into three periods. What were their names and why were they divided? 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 xml:space="preserve">Outline how Hatshepsut become the pharaoh. 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 xml:space="preserve">Analyse how contact with other cultures, in war and trade, helped to change and improve Egypt. 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3 Ancient Egypt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8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3:38:00Z</dcterms:modified>
  <cp:revision>8</cp:revision>
  <dc:subject/>
  <dc:title>Year 7 &amp; 8 Teacher CD</dc:title>
</cp:coreProperties>
</file>