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how researchers study prehistory without the aid of written records from that time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Outline three ways in which early humans fed themselves during the Paleolithic period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How was the Neolithic period different from the Paleolithic period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pacing w:val="-1"/>
          <w:sz w:val="22"/>
          <w:szCs w:val="20"/>
        </w:rPr>
        <w:t>List the common characteristics of agricultural societie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What are significant shared features of early civilisations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11 Overview: the ancient world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2:35:00Z</dcterms:modified>
  <cp:revision>56</cp:revision>
  <dc:subject/>
  <dc:title>Year 7 &amp; 8 Teacher CD</dc:title>
</cp:coreProperties>
</file>