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Extended repons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In an essay, debate the following statement, with reference to each of the case studies featured in this chapter: ‘Enhancing the liveability of a city is only possible thorough a clear and concerted plan of action. It will not happen just on its own.’</w:t>
      </w:r>
    </w:p>
    <w:p>
      <w:pPr>
        <w:pStyle w:val="Normal"/>
        <w:widowControl w:val="false"/>
        <w:autoSpaceDE w:val="false"/>
        <w:spacing w:lineRule="auto" w:line="360" w:before="0" w:after="80"/>
        <w:ind w:left="720" w:firstLine="36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In August 2012, Melbourne was announced as the world’s most liveable city, with Vienna, Austria and Vancouver, Canada coming second and third. Research why these cities were selected and prepare a report comparing and contrasting these three cities. In your report, consider crime rates, health care, culture, environment, education and infrastructure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10 Enhancing liveability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14:00Z</dcterms:modified>
  <cp:revision>49</cp:revision>
  <dc:subject/>
  <dc:title>Year 7 &amp; 8 Teacher CD</dc:title>
</cp:coreProperties>
</file>