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which aspects of places are most likely to maintain happiness and wellbeing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the aspects of places that are likely to be the least important for most peopl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the most important characteristics of highly liveable plac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Suggest five ways of making a place more liveabl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duce the biggest problems faced by all megaciti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9 Liveable places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57:00Z</dcterms:modified>
  <cp:revision>43</cp:revision>
  <dc:subject/>
  <dc:title>Year 7 &amp; 8 Teacher CD</dc:title>
</cp:coreProperties>
</file>