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80"/>
        <w:ind w:left="274" w:hanging="0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amine the main differences between tropical cyclones and tsunami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escribe how the shape of the land affects the behaviour of floodwater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amine why floods are an essential part of ecosystem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pacing w:val="-1"/>
          <w:sz w:val="22"/>
          <w:szCs w:val="20"/>
        </w:rPr>
        <w:t>Explain why expected population increases in coastal areas over the next 50–100 years are going to make the management of water associated disasters more difficult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>Chapter 5 Water hazards</w:t>
    </w:r>
    <w:r>
      <w:rPr/>
      <w:t xml:space="preserve"> 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5T04:38:00Z</dcterms:modified>
  <cp:revision>32</cp:revision>
  <dc:subject/>
  <dc:title>Year 7 &amp; 8 Teacher CD</dc:title>
</cp:coreProperties>
</file>