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the difference between physical and economic water scarcity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three factors that make conflicts over water more likely to occu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List three situations in which desalination is a preferred alternative water supply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Record a paragraph describing what strategies your family could use to save water. Come up with two further ways in which more savings could be achieved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Investigate in detail one of the challenges for the twenty-first century regarding water. Provide statistics and images to explain why this could be a problem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4 Managing water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12:00Z</dcterms:modified>
  <cp:revision>21</cp:revision>
  <dc:subject/>
  <dc:title>Year 7 &amp; 8 Teacher CD</dc:title>
</cp:coreProperties>
</file>