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ich civilisations were the first to control water flow? Describe how they achieved this and the impact it had on the region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some of the requirements that different sports have for wat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ich of the following uses a more renewable source of water – desalination plants in Saudi Arabia or the Great Man-Made River Project in Libya? Substantiate your choic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Analyse how water is represented in art and literatur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reasons why proximity to water is seen as desirabl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8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57:00Z</dcterms:modified>
  <cp:revision>78</cp:revision>
  <dc:subject/>
  <dc:title>Year 7 &amp; 8 Teacher CD</dc:title>
</cp:coreProperties>
</file>