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two reasons why the Murray–Darling river system has less than 0.2% of the flow of the Amazon Riv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duce which process is associated with water movement from the hydrosphere to the atmospher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where mangrove trees grow and what adaptations enable them to thrive in that particular environmen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all the places the world’s water is stored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how the soil type influences the amount of run-off that enters a river system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 Water in natur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8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22:00Z</dcterms:modified>
  <cp:revision>105</cp:revision>
  <dc:subject/>
  <dc:title>Year 7 &amp; 8 Teacher CD</dc:title>
</cp:coreProperties>
</file>