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Discuss the status of water as a renewable environmental resource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Identify the ways in which water connects places as it moves through the environment. Use examples to support your answer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Explain how water depletion and degradation in one place can affect the water and environment in another place. Use examples to support your answer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Suggest three ways that the first Australians read the landscape in order to find ground and surface water. Use examples to support your answer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5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Analyse the difference between living with the land rather than living off it. What do you think all Australians can learn about water conservation from this traditional view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 Water: a renewable environmental resource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8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4T22:40:00Z</dcterms:modified>
  <cp:revision>74</cp:revision>
  <dc:subject/>
  <dc:title>Year 7 &amp; 8 Teacher CD</dc:title>
</cp:coreProperties>
</file>