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21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Survey three people and ask them what their occupation i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Classify this as primary, secondary or tertiary industry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Compare your results with those of other students in the class. As a class total the number in each sector and then graph the information. You may wish to do this using a spreadsheet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21 Working and deriving an incom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0T22:54:00Z</dcterms:modified>
  <cp:revision>91</cp:revision>
  <dc:subject/>
  <dc:title>Year 7 &amp; 8 Teacher CD</dc:title>
</cp:coreProperties>
</file>