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20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/>
      </w:pPr>
      <w:r>
        <w:rPr>
          <w:rFonts w:cs="HelveticaNeueLT Std" w:ascii="Arial" w:hAnsi="Arial"/>
          <w:color w:val="57585A"/>
          <w:sz w:val="22"/>
          <w:szCs w:val="19"/>
        </w:rPr>
        <w:t>Suggest where the businesses listed below could locate based on the facilities needed. For example, a restaurant would need to have car parking available and perhaps be on a main street so that people driving by might stop. Justify each of your responses.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A new hardware shop is opening in a new housing estat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A new fish and chip shop is opening in an inner-city suburb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" w:ascii="Arial" w:hAnsi="Arial"/>
          <w:color w:val="57585A"/>
          <w:sz w:val="22"/>
          <w:szCs w:val="19"/>
        </w:rPr>
        <w:t>A new car dealer is going to set up shop in a country town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0 Characteristics of entrepreneurs and successful business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2:23:00Z</dcterms:modified>
  <cp:revision>90</cp:revision>
  <dc:subject/>
  <dc:title>Year 7 &amp; 8 Teacher CD</dc:title>
</cp:coreProperties>
</file>