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20.1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1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Visit the BizMove Business Guides website by following the link at www.cambridge.edu.au/hass7weblinks and take the Entrepreneur Test.</w:t>
      </w:r>
    </w:p>
    <w:p>
      <w:pPr>
        <w:pStyle w:val="Default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2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Once you have finished, look at the score you received. Discuss whether or not you are a potential entrepreneur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3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Compare your score with other students in the class. How many are potential entrepreneurs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20 Characteristics of entrepreneurs and successful businesses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20T22:39:00Z</dcterms:modified>
  <cp:revision>88</cp:revision>
  <dc:subject/>
  <dc:title>Year 7 &amp; 8 Teacher CD</dc:title>
</cp:coreProperties>
</file>