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9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Read the extract below and answer the questions that follow.</w:t>
      </w:r>
    </w:p>
    <w:p>
      <w:pPr>
        <w:pStyle w:val="Pa145"/>
        <w:spacing w:lineRule="auto" w:line="360" w:before="0" w:after="4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Leli and Lilly have started their own small business called the ‘A &amp; L Café’. It is a coffee shop in a suburban shopping centre. They are not sure about the amount of sales they will get or how much their expenses will be. Lilly thinks she should complete a budget for the next six months, but Leli does not believe this is necessary.</w:t>
      </w:r>
    </w:p>
    <w:p>
      <w:pPr>
        <w:pStyle w:val="Default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Explain what a budget i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Suggest two reasons why a business should keep a budget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Describe what the business would need to do if it finds that the budgeted expenses are more than the expected sale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9 Personal, organisational and financial objectiv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2:17:00Z</dcterms:modified>
  <cp:revision>89</cp:revision>
  <dc:subject/>
  <dc:title>Year 7 &amp; 8 Teacher CD</dc:title>
</cp:coreProperties>
</file>