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9.1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t>Imagine that you have unlimited money to buy anything you would like.</w:t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List 10 items or wants you have. This might include a new phone or a holiday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Look at the list you have compiled. Imagine you have been given $500. Now list the items in order from the most wanted to the least wanted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Are you able to buy everything on the list? If not, explain the opportunity cost of forgoing some of the item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9 Personal, organisational and financial objectives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20T22:27:00Z</dcterms:modified>
  <cp:revision>86</cp:revision>
  <dc:subject/>
  <dc:title>Year 7 &amp; 8 Teacher CD</dc:title>
</cp:coreProperties>
</file>