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7.7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Complete the chart to show the basic similarities and differences between the Hindu, Buddhist and Jain belief systems/religions.</w:t>
      </w:r>
    </w:p>
    <w:tbl>
      <w:tblPr>
        <w:tblW w:w="873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7"/>
        <w:gridCol w:w="1530"/>
        <w:gridCol w:w="1575"/>
        <w:gridCol w:w="2088"/>
        <w:gridCol w:w="1098"/>
      </w:tblGrid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/>
              <w:rPr/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br/>
              <w:br/>
              <w:t>Relig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/>
              <w:rPr/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br/>
              <w:t>Founder/</w:t>
              <w:br/>
              <w:t>orig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/>
              <w:rPr/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br/>
              <w:br/>
              <w:t>Main belief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/>
              <w:rPr/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br/>
              <w:t>Sacred texts/</w:t>
              <w:br/>
              <w:t>writing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/>
              <w:rPr/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t>Funeral practices/</w:t>
              <w:br/>
              <w:t>what happens</w:t>
              <w:br/>
              <w:t>after deat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/>
              <w:rPr/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br/>
              <w:br/>
              <w:t>Symbols</w:t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t>Hinduis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  <w:p>
            <w:pPr>
              <w:pStyle w:val="Default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t>Buddhis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  <w:p>
            <w:pPr>
              <w:pStyle w:val="Default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145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  <w:t>Jainism</w:t>
            </w:r>
          </w:p>
          <w:p>
            <w:pPr>
              <w:pStyle w:val="Default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Pa145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  <w:p>
            <w:pPr>
              <w:pStyle w:val="Default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40" w:after="0"/>
              <w:rPr>
                <w:rFonts w:ascii="Arial" w:hAnsi="Arial" w:cs="HelveticaNeueLT Std;Times New Roman"/>
                <w:color w:val="57585A"/>
                <w:sz w:val="22"/>
                <w:szCs w:val="19"/>
              </w:rPr>
            </w:pPr>
            <w:r>
              <w:rPr>
                <w:rFonts w:cs="HelveticaNeueLT Std;Times New Roman" w:ascii="Arial" w:hAnsi="Arial"/>
                <w:color w:val="57585A"/>
                <w:sz w:val="22"/>
                <w:szCs w:val="19"/>
              </w:rPr>
            </w:r>
          </w:p>
        </w:tc>
      </w:tr>
    </w:tbl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7 Ancient Indi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5:21:00Z</dcterms:modified>
  <cp:revision>92</cp:revision>
  <dc:subject/>
  <dc:title>Year 7 &amp; 8 Teacher CD</dc:title>
</cp:coreProperties>
</file>