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7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color w:val="57585A"/>
          <w:sz w:val="22"/>
          <w:szCs w:val="19"/>
        </w:rPr>
        <w:t>The earliest stupas constructed in India were simple mounds.</w:t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at was their purpose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o constructed the stupa at Sanchi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When and why was it built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4" w:hanging="274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4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the significance or meaning of the symbols used with different parts of the Great Stupa at Sanchi; for example, the dome or central mound, and the toranas or gateway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8T05:12:00Z</dcterms:modified>
  <cp:revision>85</cp:revision>
  <dc:subject/>
  <dc:title>Year 7 &amp; 8 Teacher CD</dc:title>
</cp:coreProperties>
</file>