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5.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/>
        <w:drawing>
          <wp:inline distT="0" distB="0" distL="0" distR="0">
            <wp:extent cx="568325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720" w:hanging="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5.15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A painting by Thomas Cole depicting the collapse of Rome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ewrite the caption of Source 15.15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y do you think the sky is painted with lots of dark clouds and smok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do you notice about the large statue on the right-hand sid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Find and explain three things that are happening in this painting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o you think the artist believed that the collapse of Rome was a good thing or not? Explain why you think thi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5 Ancient R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2:12:00Z</dcterms:modified>
  <cp:revision>93</cp:revision>
  <dc:subject/>
  <dc:title>Year 7 &amp; 8 Teacher CD</dc:title>
</cp:coreProperties>
</file>