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5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Learning about other societies can help you to better understand your world today. Answer the following questions about Roman housing compared with houses today: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ealthy Romans’ houses were decorated with pools, mosaics and statues. What is similar to and different from wealthy people’s houses toda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Fire was a major problem in Roman apartments. Outline some common problems in today’s hous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omans threw their garbage and sewage out of the window into the street. Explain how we dispose of our garbage and sewage toda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omans spent much of their time in the streets rather than inside their apartments. What is similar and different about how you spend your time toda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5 Ancient R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1:51:00Z</dcterms:modified>
  <cp:revision>83</cp:revision>
  <dc:subject/>
  <dc:title>Year 7 &amp; 8 Teacher CD</dc:title>
</cp:coreProperties>
</file>