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15.1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color w:val="57585A"/>
          <w:sz w:val="22"/>
          <w:szCs w:val="19"/>
        </w:rPr>
        <w:t>The saying ‘as many enemies as slaves’ was one of the common ideas in ancient Rome.</w:t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1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Explain what you think this proverb means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2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Why do you think social status played an important part in the ownership of slaves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/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3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See ancient Rome and the Forum in 3D at www.cambridge.edu.au/hass7weblinks, and take a whole tour of the city of ancient Rome.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5 Ancient Rome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8T01:46:00Z</dcterms:modified>
  <cp:revision>74</cp:revision>
  <dc:subject/>
  <dc:title>Year 7 &amp; 8 Teacher CD</dc:title>
</cp:coreProperties>
</file>